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keOut Phone Scrip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llo, this is [Principal/Superintendent name] from [name of school/district] calling to inform you that your child will be participating in an earthquake drill on Thursday October 17</w:t>
      </w:r>
      <w:r>
        <w:rPr>
          <w:vertAlign w:val="superscript"/>
        </w:rPr>
        <w:t>th</w:t>
      </w:r>
      <w:r>
        <w:rPr/>
        <w:t xml:space="preserve"> at 10:17 am. This drill is called “The Great California ShakeOut” and involves almost every school in California as well as businesses, community organizations, and families. It is an opportunity for [name of school/district] to practice what we would do during and after a real earthquake. You can also participate in the ShakeOut by discussing earthquake preparedness at home and planning your own drill for October 17</w:t>
      </w:r>
      <w:r>
        <w:rPr>
          <w:vertAlign w:val="superscript"/>
        </w:rPr>
        <w:t>th</w:t>
      </w:r>
      <w:r>
        <w:rPr/>
        <w:t xml:space="preserve">. More information is at www.ShakeOut.org/california. As always, thank you for your continued support in helping us provide a safe educational environment for your chil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akeOut Phone Script (Spanis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_tradnl"/>
        </w:rPr>
        <w:t>Hola, soy [nombre de director/superintendente de la escuela] de [nombre de escuela/districto] llamando para informarles que su hijo/a participará en un simulacro de terremotos el Jueves Octubre 17 a las 10:17 am. Este simulacro se llama el “Gran ShakeOut de California” y envuelve casi cada escuela en California tanto como negocios, organizaciones y familias. Es una opportunidad para [nombre de escuela/districto] practicar que debemos hacer durante y despues de un terremoto. Usted tambien puede participar en el ShakeOut discutiendo la preparación de terremotos en su casa y planeando su propio simulacro para Octubre 17. Mas información esta disponible en www.ShakeOut.org/espanol. Como siempre, gracias por su ayuda y continuo apoyo en ayudarnos a mantener un ambiente educativo y seguro para su niñ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5:00Z</dcterms:created>
  <dc:creator>Mark Benthien</dc:creator>
  <dc:description/>
  <cp:keywords/>
  <dc:language>en-US</dc:language>
  <cp:lastModifiedBy>Mark Benthien</cp:lastModifiedBy>
  <dcterms:modified xsi:type="dcterms:W3CDTF">2013-10-02T09:55:00Z</dcterms:modified>
  <cp:revision>4</cp:revision>
  <dc:subject/>
  <dc:title>ShakeOut Phone Script</dc:title>
</cp:coreProperties>
</file>