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CharChar4"/>
          <w:rFonts w:ascii="Arial" w:hAnsi="Arial" w:cs="Arial"/>
          <w:sz w:val="30"/>
        </w:rPr>
      </w:pPr>
      <w:r>
        <w:rPr>
          <w:rStyle w:val="CharChar4"/>
          <w:rFonts w:cs="Arial"/>
          <w:b/>
          <w:sz w:val="30"/>
        </w:rPr>
        <w:t>SCHOOL PREPAREDNESS SELF-EVALUATION</w:t>
      </w:r>
    </w:p>
    <w:p>
      <w:pPr>
        <w:pStyle w:val="Heading1"/>
        <w:rPr>
          <w:rStyle w:val="CharChar4"/>
          <w:rFonts w:ascii="Arial" w:hAnsi="Arial" w:cs="Arial"/>
          <w:sz w:val="14"/>
        </w:rPr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8"/>
        </w:rPr>
        <w:t>A. ASSESSMENT &amp; PLANNING ACTIVITIES</w:t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>We have a school emergency preparedness committee that includes some of the following groups of people:</w:t>
      </w:r>
    </w:p>
    <w:p>
      <w:pPr>
        <w:pStyle w:val="Header"/>
        <w:tabs>
          <w:tab w:val="clear" w:pos="4320"/>
          <w:tab w:val="clear" w:pos="8640"/>
        </w:tabs>
        <w:ind w:left="720" w:hanging="2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1665333859"/>
      <w:bookmarkStart w:id="1" w:name="__Fieldmark__0_1665333859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dministrator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1665333859"/>
      <w:bookmarkStart w:id="3" w:name="__Fieldmark__1_1665333859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tudents</w:t>
      </w:r>
    </w:p>
    <w:p>
      <w:pPr>
        <w:pStyle w:val="Header"/>
        <w:tabs>
          <w:tab w:val="clear" w:pos="4320"/>
          <w:tab w:val="clear" w:pos="8640"/>
        </w:tabs>
        <w:ind w:left="720" w:hanging="28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1665333859"/>
      <w:bookmarkStart w:id="5" w:name="__Fieldmark__2_1665333859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eacher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_1665333859"/>
      <w:bookmarkStart w:id="7" w:name="__Fieldmark__3_1665333859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arents</w:t>
      </w:r>
    </w:p>
    <w:p>
      <w:pPr>
        <w:pStyle w:val="Header"/>
        <w:tabs>
          <w:tab w:val="clear" w:pos="4320"/>
          <w:tab w:val="clear" w:pos="8640"/>
        </w:tabs>
        <w:ind w:left="720" w:hanging="280"/>
        <w:jc w:val="both"/>
        <w:rPr>
          <w:rFonts w:cs="Arial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_Fieldmark__4_1665333859"/>
      <w:bookmarkStart w:id="9" w:name="__Fieldmark__4_1665333859"/>
      <w:bookmarkEnd w:id="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classified staff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" w:name="__Fieldmark__5_1665333859"/>
      <w:bookmarkStart w:id="11" w:name="__Fieldmark__5_1665333859"/>
      <w:bookmarkEnd w:id="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ther community members</w:t>
      </w:r>
    </w:p>
    <w:p>
      <w:pPr>
        <w:pStyle w:val="Header"/>
        <w:tabs>
          <w:tab w:val="clear" w:pos="4320"/>
          <w:tab w:val="clear" w:pos="8640"/>
        </w:tabs>
        <w:ind w:left="720" w:hanging="28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6_1665333859"/>
      <w:bookmarkStart w:id="13" w:name="__Fieldmark__6_1665333859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thers:__________________________________ </w:t>
      </w:r>
    </w:p>
    <w:p>
      <w:pPr>
        <w:pStyle w:val="Header"/>
        <w:tabs>
          <w:tab w:val="clear" w:pos="4320"/>
          <w:tab w:val="clear" w:pos="8640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  <w:szCs w:val="22"/>
        </w:rPr>
        <w:t>2.</w:t>
      </w:r>
      <w:r>
        <w:rPr>
          <w:rFonts w:cs="Arial" w:ascii="Arial" w:hAnsi="Arial"/>
          <w:szCs w:val="22"/>
        </w:rPr>
        <w:t xml:space="preserve"> </w:t>
        <w:tab/>
        <w:t>School staff have reviewed and revised our plan in the past 12 months.</w:t>
      </w:r>
      <w:r>
        <w:rPr/>
        <w:t xml:space="preserve">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School staff have had the following training: </w:t>
      </w:r>
      <w:r>
        <w:rPr>
          <w:rFonts w:cs="Arial" w:ascii="Arial" w:hAnsi="Arial"/>
          <w:b/>
          <w:szCs w:val="22"/>
        </w:rPr>
        <w:t>Insert number of staff (min 0 max 99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bookmarkStart w:id="14" w:name="Text1_Copy_1"/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bookmarkEnd w:id="14"/>
      <w:r>
        <w:rPr>
          <w:rFonts w:cs="Arial"/>
          <w:szCs w:val="22"/>
        </w:rPr>
        <w:t xml:space="preserve"> Basic First Aid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bookmarkStart w:id="15" w:name="Text11_Copy_1"/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bookmarkEnd w:id="15"/>
      <w:r>
        <w:rPr>
          <w:rFonts w:cs="Arial"/>
          <w:szCs w:val="22"/>
        </w:rPr>
        <w:t xml:space="preserve"> Safety Train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bookmarkStart w:id="16" w:name="Text2_Copy_1"/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bookmarkEnd w:id="16"/>
      <w:r>
        <w:rPr>
          <w:rFonts w:cs="Arial"/>
          <w:szCs w:val="22"/>
        </w:rPr>
        <w:t xml:space="preserve"> Advanced First Aid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Red Cross Disaster Cl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CERT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Outdoor Survival Class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Military 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irefighter/Law Enforce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mateur Radio (HAM)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SEMS/NIMS/ICS Train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HAM DCS Training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asic Fire Suppression</w:t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Student release procedures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Shelter, Nutrition, Sanitatio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Psychological First Aid or Crisis Counse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How to turn off electricity, water, g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28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Other:  _______________________________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40" w:hanging="440"/>
        <w:jc w:val="both"/>
        <w:rPr>
          <w:rFonts w:cs="Arial"/>
          <w:szCs w:val="22"/>
        </w:rPr>
      </w:pPr>
      <w:r>
        <w:rPr>
          <w:rFonts w:cs="Arial"/>
          <w:b/>
          <w:lang w:val="en-GB"/>
        </w:rPr>
        <w:t>4.</w:t>
      </w:r>
      <w:r>
        <w:rPr>
          <w:rFonts w:cs="Arial"/>
          <w:lang w:val="en-GB"/>
        </w:rPr>
        <w:t xml:space="preserve"> </w:t>
        <w:tab/>
      </w:r>
      <w:r>
        <w:rPr>
          <w:rFonts w:cs="Arial"/>
        </w:rPr>
        <w:t xml:space="preserve">Parents have received information about our plan and our drill </w:t>
      </w:r>
      <w:r>
        <w:rPr>
          <w:rFonts w:cs="Arial"/>
          <w:b/>
        </w:rPr>
        <w:t>(check all that apply)</w:t>
      </w:r>
      <w:r>
        <w:rPr>
          <w:rFonts w:cs="Arial"/>
          <w:b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290" w:leader="none"/>
        </w:tabs>
        <w:ind w:left="330" w:firstLine="110"/>
        <w:jc w:val="both"/>
        <w:rPr>
          <w:rFonts w:cs="Arial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24_1665333859"/>
      <w:bookmarkStart w:id="18" w:name="__Fieldmark__24_1665333859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y letter home with student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5_1665333859"/>
      <w:bookmarkStart w:id="20" w:name="__Fieldmark__25_1665333859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y letter mailed to students’ home </w:t>
      </w:r>
    </w:p>
    <w:p>
      <w:pPr>
        <w:pStyle w:val="Header"/>
        <w:tabs>
          <w:tab w:val="clear" w:pos="4320"/>
          <w:tab w:val="clear" w:pos="8640"/>
          <w:tab w:val="left" w:pos="4290" w:leader="none"/>
        </w:tabs>
        <w:ind w:left="330" w:firstLine="11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6_1665333859"/>
      <w:bookmarkStart w:id="22" w:name="__Fieldmark__26_1665333859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ia teacher contac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7_1665333859"/>
      <w:bookmarkStart w:id="24" w:name="__Fieldmark__27_1665333859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ia meeting</w:t>
        <w:tab/>
        <w:t xml:space="preserve"> </w:t>
      </w:r>
    </w:p>
    <w:p>
      <w:pPr>
        <w:pStyle w:val="Normal"/>
        <w:ind w:left="330" w:firstLine="110"/>
        <w:rPr>
          <w:rFonts w:ascii="Arial" w:hAnsi="Arial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8_1665333859"/>
      <w:bookmarkStart w:id="26" w:name="__Fieldmark__28_166533385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did not notify parents</w:t>
        <w:tab/>
      </w:r>
    </w:p>
    <w:p>
      <w:pPr>
        <w:pStyle w:val="Normal"/>
        <w:ind w:left="330" w:firstLine="110"/>
        <w:rPr/>
      </w:pPr>
      <w:r>
        <w:rPr>
          <w:rFonts w:cs="Arial" w:ascii="Arial" w:hAnsi="Arial"/>
        </w:rPr>
        <w:t xml:space="preserve">The letter was sent out in #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languages</w:t>
      </w:r>
    </w:p>
    <w:p>
      <w:pPr>
        <w:pStyle w:val="Normal"/>
        <w:ind w:left="440" w:hanging="44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5. </w:t>
        <w:tab/>
      </w:r>
      <w:r>
        <w:rPr>
          <w:rFonts w:cs="Arial" w:ascii="Arial" w:hAnsi="Arial"/>
          <w:lang w:val="en-GB"/>
        </w:rPr>
        <w:t>We have site and neighborhood maps and have identified evacuation routes and  locations</w:t>
      </w:r>
      <w:r>
        <w:rPr>
          <w:rFonts w:cs="Arial" w:ascii="Arial" w:hAnsi="Arial"/>
          <w:b/>
          <w:lang w:val="en-GB"/>
        </w:rPr>
        <w:t xml:space="preserve">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7" w:name="__Fieldmark__30_1665333859"/>
      <w:bookmarkStart w:id="28" w:name="__Fieldmark__30_1665333859"/>
      <w:bookmarkEnd w:id="28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9" w:name="__Fieldmark__31_1665333859"/>
      <w:bookmarkStart w:id="30" w:name="__Fieldmark__31_1665333859"/>
      <w:bookmarkEnd w:id="30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220" w:hanging="2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220" w:hanging="2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440" w:hanging="44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6. </w:t>
        <w:tab/>
        <w:t>Our Evacuation Route Map is posted in each room, with the room marked on the map.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left="440" w:hanging="44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Bus drivers know where to take students and their responsibilities if emergency happens bus runs to or from school.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</w:t>
        <w:tab/>
        <w:t xml:space="preserve">We encourage staff and students to prepare for disasters at home and provide support material for doing so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1" w:name="__Fieldmark__32_1665333859"/>
      <w:bookmarkStart w:id="32" w:name="__Fieldmark__32_1665333859"/>
      <w:bookmarkEnd w:id="32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3" w:name="__Fieldmark__33_1665333859"/>
      <w:bookmarkStart w:id="34" w:name="__Fieldmark__33_1665333859"/>
      <w:bookmarkEnd w:id="34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o</w:t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  <w:tab/>
        <w:t>S</w:t>
      </w:r>
      <w:r>
        <w:rPr/>
        <w:t>taff have completed their own Family Disaster Plans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0" w:before="0" w:after="120"/>
        <w:rPr/>
      </w:pPr>
      <w:r>
        <w:rPr>
          <w:rFonts w:cs="Arial" w:ascii="Arial" w:hAnsi="Arial"/>
          <w:b/>
          <w:lang w:val="en-GB"/>
        </w:rPr>
        <w:t>10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Teachers have reviewed their normal emergency evacuation routes.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1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Teachers are prepared to check in on neighbouring classrooms.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2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We have plans to assist any individuals with disabilities, or any other special needs who will need assistance in understanding and/or evacuating.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3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Student emergency release and emergency contact information is up-dated at the beginning of the school year. 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4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Parents know that their children will be safely cared for at school until parents or other authorized adult can pick them up.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5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>School staff are aware that they are expected to stay on the job as disaster service workers.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6.</w:t>
      </w:r>
      <w:r>
        <w:rPr>
          <w:rFonts w:cs="Arial" w:ascii="Arial" w:hAnsi="Arial"/>
          <w:lang w:val="en-GB"/>
        </w:rPr>
        <w:tab/>
        <w:t>Individual staff whom</w:t>
      </w:r>
      <w:r>
        <w:rPr/>
        <w:t xml:space="preserve"> may need to be released have identified themselves in advance.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6"/>
        <w:gridCol w:w="1937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876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937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7.</w:t>
        <w:tab/>
      </w:r>
      <w:r>
        <w:rPr>
          <w:rFonts w:cs="Arial" w:ascii="Arial" w:hAnsi="Arial"/>
          <w:lang w:val="en-GB"/>
        </w:rPr>
        <w:t>If we are located near the coast, or near a hazardous materials site, we have plans for evacuation to a safer location.</w:t>
      </w:r>
      <w:r>
        <w:rPr/>
        <w:t xml:space="preserve"> 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5"/>
        <w:gridCol w:w="1540"/>
        <w:gridCol w:w="712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925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540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  <w:tc>
          <w:tcPr>
            <w:tcW w:w="712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8.</w:t>
      </w:r>
      <w:r>
        <w:rPr>
          <w:rFonts w:cs="Arial" w:ascii="Arial" w:hAnsi="Arial"/>
          <w:lang w:val="en-GB"/>
        </w:rPr>
        <w:t xml:space="preserve"> </w:t>
        <w:tab/>
        <w:t>We know whether we are expected to provide emergency shelter in association with our local Red Cross Chapter or local government.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6"/>
        <w:gridCol w:w="1937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876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937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.</w:t>
      </w:r>
      <w:r>
        <w:rPr>
          <w:rFonts w:cs="Arial" w:ascii="Arial" w:hAnsi="Arial"/>
          <w:lang w:val="en-GB"/>
        </w:rPr>
        <w:t xml:space="preserve"> We have plans for an alternate school site for school continuity following a disaster.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6"/>
        <w:gridCol w:w="1937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876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937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20.</w:t>
      </w:r>
      <w:r>
        <w:rPr>
          <w:rFonts w:cs="Arial" w:ascii="Arial" w:hAnsi="Arial"/>
          <w:lang w:val="en-GB"/>
        </w:rPr>
        <w:t xml:space="preserve"> We have plans for alternate schedules and methods as needed means for continuing instruction during a period of school closure due to disaster.</w:t>
      </w:r>
      <w:r>
        <w:rPr/>
        <w:t xml:space="preserve"> 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6"/>
        <w:gridCol w:w="1937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876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937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21.</w:t>
      </w:r>
      <w:r>
        <w:rPr/>
        <w:t xml:space="preserve"> We have off-site secure back-up of educational records and emergency contact and release information in an alternate location, should they be destroyed in a disaster.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6"/>
        <w:gridCol w:w="1937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876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937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2.</w:t>
      </w:r>
      <w:r>
        <w:rPr>
          <w:rFonts w:cs="Arial" w:ascii="Arial" w:hAnsi="Arial"/>
          <w:lang w:val="en-GB"/>
        </w:rPr>
        <w:t xml:space="preserve"> We have insurance coverage for school disaster risks.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6"/>
        <w:gridCol w:w="1937"/>
      </w:tblGrid>
      <w:tr>
        <w:trPr/>
        <w:tc>
          <w:tcPr>
            <w:tcW w:w="11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YES</w:t>
            </w:r>
          </w:p>
        </w:tc>
        <w:tc>
          <w:tcPr>
            <w:tcW w:w="876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</w:t>
            </w:r>
          </w:p>
        </w:tc>
        <w:tc>
          <w:tcPr>
            <w:tcW w:w="1937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sz w:val="28"/>
        </w:rPr>
        <w:t>B. PHYSICAL &amp; ENVIRONMENTAL PROTECTION ACTIVITIES</w:t>
        <w:br/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>Our school buildings meet all current standards for earthquake safety.</w:t>
      </w:r>
      <w:r>
        <w:rPr/>
        <w:t xml:space="preserve"> 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</w:r>
      <w:r>
        <w:rPr/>
        <w:t>Our portable classrooms are all securely fastened to the ground or their foundations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</w:r>
      <w:r>
        <w:rPr/>
        <w:t>We have fastened tall and heavy furnishings that could fall during earthquake shaking and could kill or injure people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  <w:tab/>
      </w:r>
      <w:r>
        <w:rPr/>
        <w:t>We have secured furnishings and equipment that could slide during earthquake shaking and could kill or injure people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</w:r>
      <w:r>
        <w:rPr/>
        <w:t>We have secured supplies, lighting fixtures, roof elements, railings and parapets, heating and cooling devices, kitchen equipment, storage tanks and other items that could kill, injure people or impair educational continuity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>We have limited, isolated and secured hazardous materials.</w:t>
      </w:r>
      <w:r>
        <w:rPr/>
        <w:t xml:space="preserve"> 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Our e</w:t>
      </w:r>
      <w:r>
        <w:rPr/>
        <w:t>xit routes are marked and are kept clear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  <w:tab/>
        <w:t>We have smoke detectors, fire alarms, automatic sprinkler systems, fire hoses, and fire extinguishers in place and maintained regularly</w:t>
      </w:r>
      <w:r>
        <w:rPr/>
        <w:t>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  <w:tab/>
      </w:r>
      <w:r>
        <w:rPr/>
        <w:t>We have emergency lighting for areas where needed during school hours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. RESPONSE CAPACITY DEVELOPMENT ACTIVITIES</w:t>
      </w:r>
    </w:p>
    <w:p>
      <w:pPr>
        <w:pStyle w:val="Normal"/>
        <w:spacing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>Teachers and staff know how to use a fire extinguisher.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2.</w:t>
      </w:r>
      <w:r>
        <w:rPr>
          <w:rFonts w:cs="Arial" w:ascii="Arial" w:hAnsi="Arial"/>
          <w:lang w:val="en-GB"/>
        </w:rPr>
        <w:t xml:space="preserve"> </w:t>
        <w:tab/>
        <w:t xml:space="preserve">Students have practiced “Drop, Cover, and Hold On” in their classrooms, and building </w:t>
      </w:r>
      <w:r>
        <w:rPr/>
        <w:t>evacuation.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3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Students know the 4 rules for building evacuation:  Don’t Talk! Don’t Push! Don’t run! Don’t turn back!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240" w:before="0" w:after="120"/>
        <w:ind w:left="440" w:hanging="440"/>
        <w:rPr/>
      </w:pPr>
      <w:r>
        <w:rPr>
          <w:rFonts w:cs="Arial" w:ascii="Arial" w:hAnsi="Arial"/>
          <w:b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Students know that if they are outside of a classroom they should exit to the assembly area and NOT go back inside.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lineRule="exact" w:line="240" w:before="0" w:after="120"/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ind w:left="446" w:hanging="446"/>
        <w:rPr/>
      </w:pPr>
      <w:r>
        <w:rPr>
          <w:rFonts w:cs="Arial" w:ascii="Arial" w:hAnsi="Arial"/>
          <w:b/>
          <w:lang w:val="en-GB"/>
        </w:rPr>
        <w:t>5.</w:t>
      </w:r>
      <w:r>
        <w:rPr>
          <w:rFonts w:cs="Arial" w:ascii="Arial" w:hAnsi="Arial"/>
          <w:lang w:val="en-GB"/>
        </w:rPr>
        <w:t xml:space="preserve"> </w:t>
        <w:tab/>
      </w:r>
      <w:r>
        <w:rPr/>
        <w:t xml:space="preserve">Students in science labs know how to extinguish flames and isolate hazardous materials that may be in use during an earthquake.  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100"/>
        <w:gridCol w:w="880"/>
        <w:gridCol w:w="1100"/>
        <w:gridCol w:w="880"/>
        <w:gridCol w:w="2200"/>
      </w:tblGrid>
      <w:tr>
        <w:trPr/>
        <w:tc>
          <w:tcPr>
            <w:tcW w:w="941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973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00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880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2200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before="0" w:after="120"/>
        <w:ind w:left="446" w:hanging="44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ind w:left="446" w:hanging="446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6 </w:t>
      </w:r>
      <w:r>
        <w:rPr>
          <w:rFonts w:cs="Arial" w:ascii="Arial" w:hAnsi="Arial"/>
          <w:lang w:val="en-GB"/>
        </w:rPr>
        <w:t xml:space="preserve"> </w:t>
        <w:tab/>
        <w:t xml:space="preserve">Emergency Go-Bag are available in each classroom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  <w:gridCol w:w="1133"/>
        <w:gridCol w:w="2262"/>
      </w:tblGrid>
      <w:tr>
        <w:trPr/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OST</w:t>
            </w:r>
          </w:p>
        </w:tc>
        <w:tc>
          <w:tcPr>
            <w:tcW w:w="1132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OME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W</w:t>
            </w:r>
          </w:p>
        </w:tc>
        <w:tc>
          <w:tcPr>
            <w:tcW w:w="1133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NE</w:t>
            </w:r>
          </w:p>
        </w:tc>
        <w:tc>
          <w:tcPr>
            <w:tcW w:w="2262" w:type="dxa"/>
            <w:tcBorders/>
            <w:shd w:fill="A7BFDE" w:val="clear"/>
          </w:tcPr>
          <w:p>
            <w:pPr>
              <w:pStyle w:val="Normal"/>
              <w:spacing w:before="0" w:after="0"/>
              <w:ind w:left="446" w:hanging="446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 SURE</w:t>
            </w:r>
          </w:p>
        </w:tc>
      </w:tr>
    </w:tbl>
    <w:p>
      <w:pPr>
        <w:pStyle w:val="Normal"/>
        <w:spacing w:before="0" w:after="120"/>
        <w:ind w:left="446" w:hanging="44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ind w:left="446" w:hanging="446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</w:r>
      <w:r>
        <w:rPr>
          <w:rFonts w:cs="Arial" w:ascii="Arial" w:hAnsi="Arial"/>
          <w:lang w:val="en-GB"/>
        </w:rPr>
        <w:t xml:space="preserve"> </w:t>
        <w:tab/>
        <w:t xml:space="preserve">Emergency Go-Bags and Notebooks contain the following items 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770"/>
        <w:gridCol w:w="664"/>
      </w:tblGrid>
      <w:tr>
        <w:trPr/>
        <w:tc>
          <w:tcPr>
            <w:tcW w:w="5483" w:type="dxa"/>
            <w:tcBorders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770" w:type="dxa"/>
            <w:tcBorders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64" w:type="dxa"/>
            <w:tcBorders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IRST AID KIT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35" w:name="Check14"/>
            <w:bookmarkStart w:id="36" w:name="__Fieldmark__34_1665333859"/>
            <w:bookmarkStart w:id="37" w:name="__Fieldmark__34_1665333859"/>
            <w:bookmarkEnd w:id="3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  <w:bookmarkEnd w:id="35"/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ind w:left="440" w:hanging="44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35_1665333859"/>
            <w:bookmarkStart w:id="39" w:name="__Fieldmark__35_1665333859"/>
            <w:bookmarkEnd w:id="3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LASHLIGHT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36_1665333859"/>
            <w:bookmarkStart w:id="41" w:name="__Fieldmark__36_1665333859"/>
            <w:bookmarkEnd w:id="4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37_1665333859"/>
            <w:bookmarkStart w:id="43" w:name="__Fieldmark__37_1665333859"/>
            <w:bookmarkEnd w:id="4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RADIO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38_1665333859"/>
            <w:bookmarkStart w:id="45" w:name="__Fieldmark__38_1665333859"/>
            <w:bookmarkEnd w:id="4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39_1665333859"/>
            <w:bookmarkStart w:id="47" w:name="__Fieldmark__39_1665333859"/>
            <w:bookmarkEnd w:id="4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BATTERIES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40_1665333859"/>
            <w:bookmarkStart w:id="49" w:name="__Fieldmark__40_1665333859"/>
            <w:bookmarkEnd w:id="4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41_1665333859"/>
            <w:bookmarkStart w:id="51" w:name="__Fieldmark__41_1665333859"/>
            <w:bookmarkEnd w:id="5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WHISTLE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42_1665333859"/>
            <w:bookmarkStart w:id="53" w:name="__Fieldmark__42_1665333859"/>
            <w:bookmarkEnd w:id="5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43_1665333859"/>
            <w:bookmarkStart w:id="55" w:name="__Fieldmark__43_1665333859"/>
            <w:bookmarkEnd w:id="5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EMERGENCY BLANKET  (2)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44_1665333859"/>
            <w:bookmarkStart w:id="57" w:name="__Fieldmark__44_1665333859"/>
            <w:bookmarkEnd w:id="5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45_1665333859"/>
            <w:bookmarkStart w:id="59" w:name="__Fieldmark__45_1665333859"/>
            <w:bookmarkEnd w:id="5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PONCHO (2) 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46_1665333859"/>
            <w:bookmarkStart w:id="61" w:name="__Fieldmark__46_1665333859"/>
            <w:bookmarkEnd w:id="6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47_1665333859"/>
            <w:bookmarkStart w:id="63" w:name="__Fieldmark__47_1665333859"/>
            <w:bookmarkEnd w:id="6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NAP LIGHT (1)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64" w:name="__Fieldmark__48_1665333859"/>
            <w:bookmarkStart w:id="65" w:name="__Fieldmark__48_1665333859"/>
            <w:bookmarkEnd w:id="6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66" w:name="__Fieldmark__49_1665333859"/>
            <w:bookmarkStart w:id="67" w:name="__Fieldmark__49_1665333859"/>
            <w:bookmarkEnd w:id="6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TISSUES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68" w:name="__Fieldmark__50_1665333859"/>
            <w:bookmarkStart w:id="69" w:name="__Fieldmark__50_1665333859"/>
            <w:bookmarkEnd w:id="6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70" w:name="__Fieldmark__51_1665333859"/>
            <w:bookmarkStart w:id="71" w:name="__Fieldmark__51_1665333859"/>
            <w:bookmarkEnd w:id="7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EXTRA BANDAGES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72" w:name="__Fieldmark__52_1665333859"/>
            <w:bookmarkStart w:id="73" w:name="__Fieldmark__52_1665333859"/>
            <w:bookmarkEnd w:id="7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74" w:name="__Fieldmark__53_1665333859"/>
            <w:bookmarkStart w:id="75" w:name="__Fieldmark__53_1665333859"/>
            <w:bookmarkEnd w:id="7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EXTRA BANDAIDS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76" w:name="__Fieldmark__54_1665333859"/>
            <w:bookmarkStart w:id="77" w:name="__Fieldmark__54_1665333859"/>
            <w:bookmarkEnd w:id="7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78" w:name="__Fieldmark__55_1665333859"/>
            <w:bookmarkStart w:id="79" w:name="__Fieldmark__55_1665333859"/>
            <w:bookmarkEnd w:id="7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URGICAL SPONGE (4)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80" w:name="__Fieldmark__56_1665333859"/>
            <w:bookmarkStart w:id="81" w:name="__Fieldmark__56_1665333859"/>
            <w:bookmarkEnd w:id="8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82" w:name="__Fieldmark__57_1665333859"/>
            <w:bookmarkStart w:id="83" w:name="__Fieldmark__57_1665333859"/>
            <w:bookmarkEnd w:id="8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CE WRAP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84" w:name="__Fieldmark__58_1665333859"/>
            <w:bookmarkStart w:id="85" w:name="__Fieldmark__58_1665333859"/>
            <w:bookmarkEnd w:id="8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86" w:name="__Fieldmark__59_1665333859"/>
            <w:bookmarkStart w:id="87" w:name="__Fieldmark__59_1665333859"/>
            <w:bookmarkEnd w:id="8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RIANGULAR BANDAGE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88" w:name="__Fieldmark__60_1665333859"/>
            <w:bookmarkStart w:id="89" w:name="__Fieldmark__60_1665333859"/>
            <w:bookmarkEnd w:id="8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90" w:name="__Fieldmark__61_1665333859"/>
            <w:bookmarkStart w:id="91" w:name="__Fieldmark__61_1665333859"/>
            <w:bookmarkEnd w:id="9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FEMININE PADS (2)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92" w:name="__Fieldmark__62_1665333859"/>
            <w:bookmarkStart w:id="93" w:name="__Fieldmark__62_1665333859"/>
            <w:bookmarkEnd w:id="9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94" w:name="__Fieldmark__63_1665333859"/>
            <w:bookmarkStart w:id="95" w:name="__Fieldmark__63_1665333859"/>
            <w:bookmarkEnd w:id="9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RKING PENS  (3)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96" w:name="__Fieldmark__64_1665333859"/>
            <w:bookmarkStart w:id="97" w:name="__Fieldmark__64_1665333859"/>
            <w:bookmarkEnd w:id="9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98" w:name="__Fieldmark__65_1665333859"/>
            <w:bookmarkStart w:id="99" w:name="__Fieldmark__65_1665333859"/>
            <w:bookmarkEnd w:id="9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PENS 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00" w:name="__Fieldmark__66_1665333859"/>
            <w:bookmarkStart w:id="101" w:name="__Fieldmark__66_1665333859"/>
            <w:bookmarkEnd w:id="10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02" w:name="__Fieldmark__67_1665333859"/>
            <w:bookmarkStart w:id="103" w:name="__Fieldmark__67_1665333859"/>
            <w:bookmarkEnd w:id="10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OTEPAD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04" w:name="__Fieldmark__68_1665333859"/>
            <w:bookmarkStart w:id="105" w:name="__Fieldmark__68_1665333859"/>
            <w:bookmarkEnd w:id="10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06" w:name="__Fieldmark__69_1665333859"/>
            <w:bookmarkStart w:id="107" w:name="__Fieldmark__69_1665333859"/>
            <w:bookmarkEnd w:id="10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URRENT CLASS ROSTER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08" w:name="__Fieldmark__70_1665333859"/>
            <w:bookmarkStart w:id="109" w:name="__Fieldmark__70_1665333859"/>
            <w:bookmarkEnd w:id="10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10" w:name="__Fieldmark__71_1665333859"/>
            <w:bookmarkStart w:id="111" w:name="__Fieldmark__71_1665333859"/>
            <w:bookmarkEnd w:id="11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 RED “CASUALTIES or DANGER” SIGNS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12" w:name="__Fieldmark__72_1665333859"/>
            <w:bookmarkStart w:id="113" w:name="__Fieldmark__72_1665333859"/>
            <w:bookmarkEnd w:id="11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14" w:name="__Fieldmark__73_1665333859"/>
            <w:bookmarkStart w:id="115" w:name="__Fieldmark__73_1665333859"/>
            <w:bookmarkEnd w:id="11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 GREEN “COMPLETELY EVACUATED” SIGNS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16" w:name="__Fieldmark__74_1665333859"/>
            <w:bookmarkStart w:id="117" w:name="__Fieldmark__74_1665333859"/>
            <w:bookmarkEnd w:id="11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18" w:name="__Fieldmark__75_1665333859"/>
            <w:bookmarkStart w:id="119" w:name="__Fieldmark__75_1665333859"/>
            <w:bookmarkEnd w:id="11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YOUR ROOM # SIGN 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20" w:name="__Fieldmark__76_1665333859"/>
            <w:bookmarkStart w:id="121" w:name="__Fieldmark__76_1665333859"/>
            <w:bookmarkEnd w:id="12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22" w:name="__Fieldmark__77_1665333859"/>
            <w:bookmarkStart w:id="123" w:name="__Fieldmark__77_1665333859"/>
            <w:bookmarkEnd w:id="12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JURED/MISSING STATUS REPORT FORM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24" w:name="__Fieldmark__78_1665333859"/>
            <w:bookmarkStart w:id="125" w:name="__Fieldmark__78_1665333859"/>
            <w:bookmarkEnd w:id="12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26" w:name="__Fieldmark__79_1665333859"/>
            <w:bookmarkStart w:id="127" w:name="__Fieldmark__79_1665333859"/>
            <w:bookmarkEnd w:id="12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THER ITEM:_____________________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28" w:name="__Fieldmark__80_1665333859"/>
            <w:bookmarkStart w:id="129" w:name="__Fieldmark__80_1665333859"/>
            <w:bookmarkEnd w:id="12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30" w:name="__Fieldmark__81_1665333859"/>
            <w:bookmarkStart w:id="131" w:name="__Fieldmark__81_1665333859"/>
            <w:bookmarkEnd w:id="13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THER ITEM:_____________________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32" w:name="__Fieldmark__82_1665333859"/>
            <w:bookmarkStart w:id="133" w:name="__Fieldmark__82_1665333859"/>
            <w:bookmarkEnd w:id="13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34" w:name="__Fieldmark__83_1665333859"/>
            <w:bookmarkStart w:id="135" w:name="__Fieldmark__83_1665333859"/>
            <w:bookmarkEnd w:id="135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THER ITEM:_____________________</w:t>
            </w:r>
          </w:p>
        </w:tc>
        <w:tc>
          <w:tcPr>
            <w:tcW w:w="77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36" w:name="__Fieldmark__84_1665333859"/>
            <w:bookmarkStart w:id="137" w:name="__Fieldmark__84_1665333859"/>
            <w:bookmarkEnd w:id="137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38" w:name="__Fieldmark__85_1665333859"/>
            <w:bookmarkStart w:id="139" w:name="__Fieldmark__85_1665333859"/>
            <w:bookmarkEnd w:id="139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THER ITEM:_____________________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40" w:name="__Fieldmark__86_1665333859"/>
            <w:bookmarkStart w:id="141" w:name="__Fieldmark__86_1665333859"/>
            <w:bookmarkEnd w:id="141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bookmarkStart w:id="142" w:name="__Fieldmark__87_1665333859"/>
            <w:bookmarkStart w:id="143" w:name="__Fieldmark__87_1665333859"/>
            <w:bookmarkEnd w:id="143"/>
            <w:r/>
            <w:r>
              <w:rPr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0" w:hanging="440"/>
        <w:rPr/>
      </w:pPr>
      <w:r>
        <w:rPr>
          <w:rFonts w:cs="Arial" w:ascii="Arial" w:hAnsi="Arial"/>
          <w:b/>
        </w:rPr>
        <w:t xml:space="preserve">8. </w:t>
        <w:tab/>
      </w:r>
      <w:r>
        <w:rPr>
          <w:rFonts w:cs="Arial" w:ascii="Arial" w:hAnsi="Arial"/>
        </w:rPr>
        <w:t>We have the following emergency supplies for students and staff to last for at least 72 hours:</w:t>
      </w:r>
    </w:p>
    <w:p>
      <w:pPr>
        <w:pStyle w:val="Header"/>
        <w:tabs>
          <w:tab w:val="clear" w:pos="4320"/>
          <w:tab w:val="clear" w:pos="8640"/>
        </w:tabs>
        <w:ind w:left="440" w:hanging="0"/>
        <w:jc w:val="both"/>
        <w:rPr>
          <w:rFonts w:cs="Arial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4" w:name="__Fieldmark__88_1665333859"/>
      <w:bookmarkStart w:id="145" w:name="__Fieldmark__88_1665333859"/>
      <w:bookmarkEnd w:id="14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12 liters of water per person</w:t>
      </w:r>
      <w:r>
        <w:rPr>
          <w:rFonts w:cs="Arial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6" w:name="__Fieldmark__89_1665333859"/>
      <w:bookmarkStart w:id="147" w:name="__Fieldmark__89_1665333859"/>
      <w:bookmarkEnd w:id="14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emergency power</w:t>
      </w:r>
    </w:p>
    <w:p>
      <w:pPr>
        <w:pStyle w:val="Header"/>
        <w:tabs>
          <w:tab w:val="clear" w:pos="4320"/>
          <w:tab w:val="clear" w:pos="8640"/>
        </w:tabs>
        <w:ind w:left="440" w:hanging="0"/>
        <w:jc w:val="both"/>
        <w:rPr>
          <w:rFonts w:cs="Arial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8" w:name="__Fieldmark__90_1665333859"/>
      <w:bookmarkStart w:id="149" w:name="__Fieldmark__90_1665333859"/>
      <w:bookmarkEnd w:id="14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f</w:t>
      </w:r>
      <w:r>
        <w:rPr>
          <w:rFonts w:cs="Arial"/>
        </w:rPr>
        <w:t>ood</w:t>
      </w:r>
      <w:r>
        <w:rPr>
          <w:rFonts w:cs="Arial"/>
          <w:szCs w:val="22"/>
        </w:rPr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0" w:name="__Fieldmark__91_1665333859"/>
      <w:bookmarkStart w:id="151" w:name="__Fieldmark__91_1665333859"/>
      <w:bookmarkEnd w:id="15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emergency lighting</w:t>
      </w:r>
    </w:p>
    <w:p>
      <w:pPr>
        <w:pStyle w:val="Header"/>
        <w:tabs>
          <w:tab w:val="clear" w:pos="4320"/>
          <w:tab w:val="clear" w:pos="8640"/>
        </w:tabs>
        <w:ind w:left="440" w:hanging="0"/>
        <w:jc w:val="both"/>
        <w:rPr>
          <w:rFonts w:cs="Arial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2" w:name="__Fieldmark__92_1665333859"/>
      <w:bookmarkStart w:id="153" w:name="__Fieldmark__92_1665333859"/>
      <w:bookmarkEnd w:id="15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first aid supplies</w:t>
      </w:r>
      <w:r>
        <w:rPr>
          <w:rFonts w:cs="Arial"/>
          <w:szCs w:val="22"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4" w:name="__Fieldmark__93_1665333859"/>
      <w:bookmarkStart w:id="155" w:name="__Fieldmark__93_1665333859"/>
      <w:bookmarkEnd w:id="15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alternate communications</w:t>
      </w:r>
    </w:p>
    <w:p>
      <w:pPr>
        <w:pStyle w:val="Header"/>
        <w:tabs>
          <w:tab w:val="clear" w:pos="4320"/>
          <w:tab w:val="clear" w:pos="8640"/>
        </w:tabs>
        <w:ind w:left="44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6" w:name="__Fieldmark__94_1665333859"/>
      <w:bookmarkStart w:id="157" w:name="__Fieldmark__94_1665333859"/>
      <w:bookmarkEnd w:id="15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alternate transportation</w:t>
      </w:r>
      <w:r>
        <w:rPr>
          <w:rFonts w:cs="Arial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8" w:name="__Fieldmark__95_1665333859"/>
      <w:bookmarkStart w:id="159" w:name="__Fieldmark__95_1665333859"/>
      <w:bookmarkEnd w:id="15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shelter </w:t>
      </w:r>
    </w:p>
    <w:p>
      <w:pPr>
        <w:pStyle w:val="Header"/>
        <w:tabs>
          <w:tab w:val="clear" w:pos="4320"/>
          <w:tab w:val="clear" w:pos="8640"/>
        </w:tabs>
        <w:ind w:left="44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60" w:name="__Fieldmark__96_1665333859"/>
      <w:bookmarkStart w:id="161" w:name="__Fieldmark__96_1665333859"/>
      <w:bookmarkEnd w:id="16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sanitation supplies</w:t>
      </w:r>
    </w:p>
    <w:p>
      <w:pPr>
        <w:pStyle w:val="Header"/>
        <w:tabs>
          <w:tab w:val="clear" w:pos="4320"/>
          <w:tab w:val="clear" w:pos="8640"/>
        </w:tabs>
        <w:ind w:left="440" w:hanging="0"/>
        <w:jc w:val="both"/>
        <w:rPr>
          <w:rFonts w:eastAsia="Cambria" w:cs="Arial"/>
          <w:szCs w:val="24"/>
        </w:rPr>
      </w:pPr>
      <w:r>
        <w:rPr>
          <w:rFonts w:eastAsia="Cambria" w:cs="Arial"/>
          <w:szCs w:val="24"/>
        </w:rPr>
      </w:r>
    </w:p>
    <w:p>
      <w:pPr>
        <w:pStyle w:val="Normal"/>
        <w:ind w:left="440" w:hanging="440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  <w:tab/>
        <w:t xml:space="preserve">Students have been asked to bring an emergency supplies bag at the beginning of each year, and take it home again at the end of the school year. </w:t>
      </w:r>
    </w:p>
    <w:p>
      <w:pPr>
        <w:pStyle w:val="Normal"/>
        <w:spacing w:before="0" w:after="200"/>
        <w:ind w:left="440" w:hanging="4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97_1665333859"/>
      <w:bookmarkStart w:id="163" w:name="__Fieldmark__97_1665333859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98_1665333859"/>
      <w:bookmarkStart w:id="165" w:name="__Fieldmark__98_1665333859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99_1665333859"/>
      <w:bookmarkStart w:id="167" w:name="__Fieldmark__99_1665333859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color w:val="99003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990033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color w:val="990033"/>
      <w:sz w:val="28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color w:val="990033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2:00Z</dcterms:created>
  <dc:creator>rebekah green</dc:creator>
  <dc:description/>
  <cp:keywords/>
  <dc:language>en-US</dc:language>
  <cp:lastModifiedBy>rebekah green</cp:lastModifiedBy>
  <dcterms:modified xsi:type="dcterms:W3CDTF">2008-10-28T18:48:00Z</dcterms:modified>
  <cp:revision>7</cp:revision>
  <dc:subject/>
  <dc:title>I</dc:title>
</cp:coreProperties>
</file>